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Ayo Technology</w:t>
        <w:tab/>
      </w:r>
      <w:hyperlink r:id="rId2">
        <w:r>
          <w:rPr>
            <w:rStyle w:val="InternetLink"/>
          </w:rPr>
          <w:t>../../Musik/Ts/Ayo Technology_Milow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hyperlink r:id="rId3">
        <w:r>
          <w:rPr>
            <w:rStyle w:val="InternetLink"/>
          </w:rPr>
          <w:t>../../Musik/Ts/Ayo Technology_Milow_CD_TS-faster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Two-Step Ph. II STEP Level A 27</w:t>
        <w:tab/>
        <w:t>Seq: Intro-A-B-C-Bdg-B-A*-C*-Inter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Klaus Völkl</w:t>
        <w:tab/>
        <w:t xml:space="preserve">    Musicload Dwnld </w:t>
        <w:tab/>
        <w:t>Album: Milow    3:33</w:t>
        <w:tab/>
        <w:tab/>
        <w:t>Artist: Mi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- wait 2;; apt pt; tog tch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2 fwd 2's;; circle away &amp; tog;; lace up (FC);;;; box;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2 fwd 2’s (FC);; vine 4;  wk 2; 2 trng 2’s (WALL);; 2 sd cls; sd thru; trav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2 fwd 2’s;; bb trn;; dbl hitch;; circle away &amp; tog;; fc 2 fc; bk 2 bk; fc 2 fc; bk 2 b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box;; sciss thru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dg</w:t>
        <w:tab/>
        <w:t>sd draw cl; L trng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2 fwd 2’s (FC);; vine 4;  wk 2; 2 trng 2’s (WALL);; 2 sd cls; sd thru; trav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*</w:t>
      </w:r>
      <w:r>
        <w:rPr>
          <w:rFonts w:cs="Arial" w:ascii="Arial" w:hAnsi="Arial"/>
          <w:sz w:val="24"/>
          <w:lang w:val="en-US"/>
        </w:rPr>
        <w:tab/>
        <w:t>2 fwd 2's;; circle away &amp; tog;; lace up (FC)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*</w:t>
        <w:tab/>
        <w:t xml:space="preserve">2 fwd 2’s;; bb trn;; dbl hitch;; circle away &amp; tog;; fc 2 fc; bk 2 bk; fc 2 fc; bk 2 b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 xml:space="preserve">2 sd cls; sd draw cl; ½ box fwd; sd draw cl; 2 sd cls (RLOD); sd draw c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ox bk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2 fwd 2’s (FC);; vine 4; wk 2; 2 trng 2’s (WALL);; 2 sd cls; sd thru; trav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 xml:space="preserve">2 fwd 2's;; sciss thru 2x;; lace up (FC);;;; apt pt;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</w:rPr>
          <w:t>../../Fineprints/Ayo Technology_Völkl.htm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Ayo%20Technology_Milow.mp3" TargetMode="External"/><Relationship Id="rId3" Type="http://schemas.openxmlformats.org/officeDocument/2006/relationships/hyperlink" Target="../../Musik/Ts/Ayo%20Technology_Milow_CD_TS-faster.mp3" TargetMode="External"/><Relationship Id="rId4" Type="http://schemas.openxmlformats.org/officeDocument/2006/relationships/hyperlink" Target="../../../Tanzen/RD/Cuen/ACueMaster/Fineprints/Ayo%20Technology_V&#246;lk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09:00Z</dcterms:created>
  <dc:creator>Sabine Patzelt</dc:creator>
  <dc:description/>
  <dc:language>en-US</dc:language>
  <cp:lastModifiedBy>Sabine Patzelt</cp:lastModifiedBy>
  <cp:lastPrinted>2002-05-22T12:15:00Z</cp:lastPrinted>
  <dcterms:modified xsi:type="dcterms:W3CDTF">2002-06-13T13:09:00Z</dcterms:modified>
  <cp:revision>2</cp:revision>
  <dc:subject/>
  <dc:title>Wouldn't it be nice            </dc:title>
</cp:coreProperties>
</file>